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9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8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富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轮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1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市华屹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5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荣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98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钢市大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2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4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V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候文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783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骏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4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志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6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5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8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众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新鑫厢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0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兴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捷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5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众磊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E0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苗允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86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余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7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县新城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宝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B9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水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1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婺源县安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2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阳三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D6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志丹高速口（连霍、西咸北环线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春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M8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H5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立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7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顺通汽车租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99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汇融物流发展有限公司南召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F1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富裕县鑫广达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B3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宿州市扬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B0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宿州市中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K78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（延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益区旧监狱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（延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益区旧监狱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市亿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7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延延、延西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联总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93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河县永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龙翔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6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5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讷河众磊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5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荣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F1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华屹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8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德众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07T03:37:00Z</dcterms:modified>
  <cp:revision>3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