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蒲城化工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荣县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38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81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1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阴弘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1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隰金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Y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定军山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东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定军山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云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G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68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宗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冬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沪陕、渭玉、连霍高速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沪陕、渭玉、连霍高速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6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襄阳鄂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储忠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1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志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0T09:50:00Z</dcterms:modified>
  <cp:revision>2275</cp:revision>
  <dc:subject/>
  <dc:title>1</dc:title>
</cp:coreProperties>
</file>