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0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永安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K181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吐鲁番市运达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R1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东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B3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航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555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德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1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6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国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19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国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72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会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8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90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辉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88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75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祥瑞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H8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J21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5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振兴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97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万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6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22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—渭蒲立交—玉山枢纽立交—商州互通立交—麻池河立交—漫川关—陕鄂界（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云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27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—渭蒲立交—玉山枢纽立交—商州互通立交—麻池河立交—漫川关—陕鄂界（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强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Y2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万里运输集团周口富达运输有限公司郸城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9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78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F31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3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4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N06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3E0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主岭兴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C251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胜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G99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志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D898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80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.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宁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咸阳振中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GT23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京昆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传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H39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8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0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解放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H09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8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0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永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P81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8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0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G28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（青银、榆绥、榆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工业园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8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0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坑和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0936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蒿界（青银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龙湾电厂（庙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8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0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02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8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0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来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17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灵运第一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39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灵运平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F31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B3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华航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B6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金马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971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城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集团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58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集团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27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机械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旭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7-10T09:41:00Z</dcterms:modified>
  <cp:revision>33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