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0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瑞和众兴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（青兰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同意办证，干线监护通行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交通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3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陟县前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志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3589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安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M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顺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野祥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J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昊宇货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淳化南高速口（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礼泉高速口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井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A1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高陵北立交—合阳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启航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泾阳北高速口（福银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福银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同心三鑫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福银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福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艳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坎高速口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希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化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延延、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4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县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艳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彬县高速口（包茂、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5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志丹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泾阳北高速口（延志吴、包茂、延西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咸新区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黄陵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建华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10T09:40:00Z</dcterms:modified>
  <cp:revision>44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