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3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风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风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R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73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风科技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西固镇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雷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湖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孙镇（孙蔡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</w:rPr>
              <w:t>陕豫界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商南西（</w:t>
            </w:r>
            <w:r>
              <w:rPr>
                <w:rFonts w:cs="仿宋" w:ascii="宋体;SimSun" w:hAnsi="宋体;SimSun"/>
                <w:sz w:val="18"/>
              </w:rPr>
              <w:t>G312</w:t>
            </w:r>
            <w:r>
              <w:rPr>
                <w:rFonts w:ascii="宋体;SimSun" w:hAnsi="宋体;SimSun" w:cs="仿宋"/>
                <w:sz w:val="18"/>
              </w:rPr>
              <w:t>）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玉山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赤水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西吴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零口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咸阳西高速口（沪陕、谓玉、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0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余市皖赣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</w:rPr>
              <w:t>高坝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高坝高速口（郭山路）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麻池河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商州互通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玉山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赤水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高陵北枢纽立交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富平高速口（福银、沪陕、谓玉、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0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城汽车配件公运输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酸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山阳高速口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高陵北立交—合阳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学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高陵北立交—禹门口—省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—眭村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、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志丹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阳北高速口（延志吴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高速口（包茂、延西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腾汽车服务有限高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D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姜城（青兰、延西、西咸北环线、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风县凤州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嘉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海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永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黑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大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大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陵市大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四门沟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C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火车站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1T01:59:00Z</dcterms:modified>
  <cp:revision>1614</cp:revision>
  <dc:subject/>
  <dc:title>1</dc:title>
</cp:coreProperties>
</file>