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市鑫淼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7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姚店镇大唐热力发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北京祥龙物流（集团）有限公司干线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L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宝平、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嘉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老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陵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-2017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省界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旗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延志吴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老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乐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1T03:29:00Z</dcterms:modified>
  <cp:revision>4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