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晨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路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8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震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7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潼关县城关镇岳渎公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潼关县城关镇岳渎公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82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恒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5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E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6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3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0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希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翔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A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A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-2017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-2017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-2017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炜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-2017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-2017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-2017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-2017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艳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81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C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龙德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黄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1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6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7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78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2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洪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49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冯玉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肖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廷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95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5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1T03:30:00Z</dcterms:modified>
  <cp:revision>34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