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庄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山阳高速口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A2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巨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兴（福银、沪陕、渭玉、连霍、西咸北环线、延西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青兰、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全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礼泉实验中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西咸北环线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川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绕城、京昆、十天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12T04:45:00Z</dcterms:modified>
  <cp:revision>4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