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祥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东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90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B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城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泾高南路西段九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L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沙河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台市连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兴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县晨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R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周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7.10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周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7.10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晋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M7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周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7.10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塞南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建华寺上</w:t>
            </w:r>
            <w:r>
              <w:rPr>
                <w:rFonts w:cs="宋体;SimSun" w:ascii="宋体;SimSun" w:hAnsi="宋体;SimSun"/>
                <w:sz w:val="18"/>
              </w:rPr>
              <w:t>(S206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士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4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沪陕、渭玉、连霍、西咸北环线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县衡阳水口山金信铅业有限责任公司凤县分公司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5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神佳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北元集团锦源化工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神佳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北元集团锦源化工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G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志丹（青兰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顺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则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于向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则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山县圣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则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沟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延延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则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沟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延延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贾玉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3T00:37:00Z</dcterms:modified>
  <cp:revision>2291</cp:revision>
  <dc:subject/>
  <dc:title>1</dc:title>
</cp:coreProperties>
</file>