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2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淄博皓泽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29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安市兴广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86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南秦兴运业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天利和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F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鑫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6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建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6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9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谦益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5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谦益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25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梅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G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畅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9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顺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29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M6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丘民昕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7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建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25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世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0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学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Y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罗镇榆林横山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A5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罗镇榆林横山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M0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L6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沈阳惠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0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鸿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99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韩映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25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文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B05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卜兴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3T03:38:00Z</dcterms:modified>
  <cp:revision>35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