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3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豫陕界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县中广核发电厂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3—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霍大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50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豫陕界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县中广核发电厂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3—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霍长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63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187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L2466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06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京昆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京昆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艳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V8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合安腾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94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华县昌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碾房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（店红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艾好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3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鞍山市昊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3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碾房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（店红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艾好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3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鞍山市昊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碾房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（店红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艾好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3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鞍山市昊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7.13-2017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7.13-2017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36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连霍西咸北环线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管南村中广核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22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泓欣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36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连霍西咸北环线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管南村中广核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22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军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36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连霍西咸北环线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管南村中广核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22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兴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连霍西咸北环线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管南村中广核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22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学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08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连霍西咸北环线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管南村中广核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22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健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0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连霍西咸北环线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管南村中广核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22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N3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嘉祥迅捷货物运输代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7F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53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存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H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陵县隆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5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41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生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如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秉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86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泾河开发区盾安电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郝站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86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泾河开发区盾安电气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衡水顺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N1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神木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店塔（连霍、西咸北环线、延西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孙家岔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讷河市兴达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高陵北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高陵（连霍、西咸北环线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泾河开发区（</w:t>
            </w:r>
            <w:r>
              <w:rPr>
                <w:rFonts w:ascii="宋体;SimSun" w:hAnsi="宋体;SimSun"/>
                <w:sz w:val="18"/>
                <w:szCs w:val="21"/>
              </w:rPr>
              <w:t>G210</w:t>
            </w:r>
            <w:r>
              <w:rPr>
                <w:rFonts w:ascii="宋体;SimSun" w:hAnsi="宋体;SimSun"/>
                <w:sz w:val="18"/>
                <w:szCs w:val="21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28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352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成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2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连霍、西咸北环线、延西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县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雪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59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2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5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9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小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7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众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3C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渭开发区陕汽路西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惠民县龙马重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3C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渭开发区陕汽路西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惠民县龙马重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V40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南北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荔县许庄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安丘民昕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9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高速口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沛县三和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HC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正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HB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军鹏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E7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泊头市华新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3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沿河湾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起（青银、包茂、延志吴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源风电场（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堂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W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V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天月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65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彦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V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露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62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成月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62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成月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0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M2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13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深圳市安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G3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神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店塔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庙沟门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孙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A3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蒿界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雷龙湾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薛凌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8497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军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81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闫建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06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7-13T09:57:00Z</dcterms:modified>
  <cp:revision>2304</cp:revision>
  <dc:subject/>
  <dc:title>1</dc:title>
</cp:coreProperties>
</file>