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F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卓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新筑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威汽车配件公司岐山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机场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永乐立交—龙头河立交—直罗高速口（咸旬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西峰区第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陵高速口（青银、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泉财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金风科技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1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1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GV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沂市德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H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塬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3-2017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燕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延西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3-2017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海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直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延西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4T00:09:00Z</dcterms:modified>
  <cp:revision>1651</cp:revision>
  <dc:subject/>
  <dc:title>1</dc:title>
</cp:coreProperties>
</file>