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5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礼泉高速口—马庄立交—零口立交—渭南西高速口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C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18+8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壕兔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蒿界下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蒿界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K368+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-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临时开口处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9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壕兔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蒿界下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蒿界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K368+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-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临时开口处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万马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59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黄陵西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万花高速口（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耿民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N1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春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54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7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纪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M7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洛电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洛东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、渭玉、连霍、西咸北环线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UA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洛电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洛东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、渭玉、连霍、西咸北环线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UA9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洛电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洛东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、渭玉、连霍、西咸北环线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B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城县有信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7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常兴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玉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永陵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0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永陵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8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永陵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7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永陵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堡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家河（</w:t>
            </w:r>
            <w:r>
              <w:rPr>
                <w:rFonts w:cs="宋体;SimSun" w:ascii="宋体;SimSun" w:hAnsi="宋体;SimSun"/>
                <w:sz w:val="18"/>
              </w:rPr>
              <w:t>G21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2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佳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9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洪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（绕城、有限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龙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（绕城、有限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龙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95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（绕城、有限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龙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8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澄城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澄城县城（</w:t>
            </w:r>
            <w:r>
              <w:rPr>
                <w:rFonts w:cs="宋体;SimSun" w:ascii="宋体;SimSun" w:hAnsi="宋体;SimSun"/>
                <w:sz w:val="18"/>
              </w:rPr>
              <w:t>S2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启恒物流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7-14T03:46:00Z</dcterms:modified>
  <cp:revision>47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