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M33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连霍、西咸北环线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3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响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7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93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CU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盛永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947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市华宇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9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盛世鑫昊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0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登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B9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75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瑞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D04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开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7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E8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微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6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HD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三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29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新鑫厢式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10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50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世纪物流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KS0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41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元昌汽车运输有限公司元氏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V1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兴达货运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20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西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H3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和县嘉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689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阳市浩龙运业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F32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第一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UE6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兴平高速口—西吴立交—零口立交—潼关—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万华鸿兴汽贸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U98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云互通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牛家梁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小纪汗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黄蒿界高速口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31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石家庄聚冠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G37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麻黄梁高速口（榆佳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千金路光伏电站项目部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31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菲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996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7.14-2017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文彬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6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7.14-2017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林市海富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6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、西咸北环线、连霍、渭玉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7.14-2017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平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0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蟠溪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7.14-2017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大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4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蟠溪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7.14-2017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运信息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C56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六村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14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合阳县盛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C56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六村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14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合阳县盛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332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14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扬州宝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628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戴佳昊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B60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洪志刚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06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金奇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509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科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B059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卜兴兵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239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烟台兴达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V1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烟台兴达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7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宇新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黄埔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BHD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封三和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6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F32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第一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F689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阳市皓龙运业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7-14T03:47:00Z</dcterms:modified>
  <cp:revision>36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