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5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港口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香王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4—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利锦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E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高速口－绥德－靖边－王圈梁－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明江晨各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高速口－绥德－靖边－王圈梁－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彦淖尔物流 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Y8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麻黄梁（连霍、西咸北环线、延西、包茂、榆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明珠酒店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29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麻黄梁（连霍、西咸北环线、延西、包茂、榆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明珠酒店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29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黄堡（连霍、绕城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凤凰建材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29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路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北高速口（连霍、西咸北环线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市高速口（连霍、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弘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B0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阳县路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0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州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家河铝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41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山市金路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C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抽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皖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2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0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港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5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瑞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Q9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平度旅游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80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D5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川高速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连霍、西咸北环线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速）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4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泉财集团运输有限公司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小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31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法门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岐山县祝家庄</w:t>
            </w:r>
            <w:r>
              <w:rPr>
                <w:rFonts w:cs="宋体;SimSun" w:ascii="宋体;SimSun" w:hAnsi="宋体;SimSun"/>
                <w:sz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兴辉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69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法门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岐山县祝家庄</w:t>
            </w:r>
            <w:r>
              <w:rPr>
                <w:rFonts w:cs="宋体;SimSun" w:ascii="宋体;SimSun" w:hAnsi="宋体;SimSun"/>
                <w:sz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兴辉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T78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2*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孟家湾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蒙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庙红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T70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2*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孟家湾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蒙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庙红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金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99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绥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中角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银川程祥货物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35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14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庆阳领鲜商贸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H3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曹月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集团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5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集团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E6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兴平高速口—西吴立交—零口立交—潼关—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万华鸿兴汽贸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7-14T13:06:00Z</dcterms:modified>
  <cp:revision>2320</cp:revision>
  <dc:subject/>
  <dc:title>1</dc:title>
</cp:coreProperties>
</file>