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云岩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南泥湾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新筑高速口（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辛市工业园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龙门高速口（渭蒲、京昆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金风科技有限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—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六井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荆姚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X21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马庄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北高速口（京昆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—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涧－绥德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－榆林－店塔（榆绥、榆神高速）－郭家湾（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小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国运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J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互通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春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（连霍、西咸北环线、连霍、渭玉、福银高速）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昌鑫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3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凤县留凤关（</w:t>
            </w:r>
            <w:r>
              <w:rPr>
                <w:rFonts w:cs="宋体;SimSun" w:ascii="宋体;SimSun" w:hAnsi="宋体;SimSun"/>
                <w:sz w:val="18"/>
              </w:rPr>
              <w:t>S212\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清路（连天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南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宝塔区枣园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宝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高速口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保定奕雄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永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—彬县—旬邑高速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铜川新区高速口（咸旬、铜旬、延西高速）—黄堡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cp:lastPrinted>2017-05-16T16:50:00Z</cp:lastPrinted>
  <dcterms:modified xsi:type="dcterms:W3CDTF">2017-07-14T13:06:00Z</dcterms:modified>
  <cp:revision>1664</cp:revision>
  <dc:subject/>
  <dc:title>1</dc:title>
</cp:coreProperties>
</file>