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宪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3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门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山庄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鹰潭市讯风现代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V73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荔县许庄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沧州市海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22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咸阳西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X7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骏驰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P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05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091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翱翔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88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嘉县八方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3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兴力达吊装设备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8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6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玉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D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广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98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雪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94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晓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G3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鹏燕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门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山庄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阳市远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宏彬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30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H2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5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红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62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9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41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宝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1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K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8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21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7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95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维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3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俊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H5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金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0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八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1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山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（连霍、西咸北环线、连霍、渭玉、福银高速）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小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4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八达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彦淖尔市巴运第二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93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拉特后旗富达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8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庄西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D7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峡县华龙通商用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1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万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35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晶晶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02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晓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5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晶晶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3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06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学兴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0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继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6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文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9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济开发区博凯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379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随州市恒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604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阳鄂润物流有限公司枣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10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振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69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晓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2C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（福银、沪陕、渭玉、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华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82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沪陕、渭玉、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晓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604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货物运输信息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3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太白山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强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74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东（绕城、西咸北环线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清路（北绕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二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0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北（绕城、延西、包茂、榆神、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7-15T09:18:00Z</dcterms:modified>
  <cp:revision>1133</cp:revision>
  <dc:subject/>
  <dc:title>1</dc:title>
</cp:coreProperties>
</file>