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6630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克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999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D28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代永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V41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义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5569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长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28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春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33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俊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高速路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亨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76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渭北工业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高速路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澄城（连霍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路路发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1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尚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C99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8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买耀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96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B5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玉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581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怀远县新陕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7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玉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6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1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葛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蓝田华胥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山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D2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峡县十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5K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树市乾元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5K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树市乾元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5K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树市乾元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24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18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华融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B3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金（私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B9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彩芹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8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华融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E2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（福银、沪陕、渭玉、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冬雪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2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华融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0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占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6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9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枢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枢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枢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枢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（连霍、西咸北环线、连霍、渭玉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）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铁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枢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枢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枢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枢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牌高速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连霍、西咸北环线、连霍、渭玉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陕、福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2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7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双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2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会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C28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众帮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2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J03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第一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H95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安顺众联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3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84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化市金路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3F4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东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382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01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易通汽车贸易有限公司临夏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9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5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迅捷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92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9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金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2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金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3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市久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894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市秦兴运业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A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卓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4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鑫运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80B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远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A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阳东风合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B49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3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H8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77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6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8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志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F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05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华泰汽车运输有限公司阜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6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惠市吉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B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B0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世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9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昌建东通仓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5093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陆之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YB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淑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彬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邑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高速口（咸旬、延西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6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7-17T01:41:00Z</dcterms:modified>
  <cp:revision>1102</cp:revision>
  <dc:subject/>
  <dc:title>1</dc:title>
</cp:coreProperties>
</file>