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4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-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起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北高速口（延志吴、延西、西咸北环线、西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卓锋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东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高速口（十天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旬阳县鲁家坝安置小区（</w:t>
            </w:r>
            <w:r>
              <w:rPr>
                <w:rFonts w:ascii="宋体;SimSun" w:hAnsi="宋体;SimSun"/>
                <w:sz w:val="18"/>
                <w:szCs w:val="22"/>
              </w:rPr>
              <w:t>G316</w:t>
            </w:r>
            <w:r>
              <w:rPr>
                <w:rFonts w:ascii="宋体;SimSun" w:hAnsi="宋体;SimSun"/>
                <w:sz w:val="18"/>
                <w:szCs w:val="22"/>
              </w:rPr>
              <w:t>、</w:t>
            </w:r>
            <w:r>
              <w:rPr>
                <w:rFonts w:ascii="宋体;SimSun" w:hAnsi="宋体;SimSun"/>
                <w:sz w:val="18"/>
                <w:szCs w:val="22"/>
              </w:rPr>
              <w:t>S102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高陵北立交—禹门口—省界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高陵北立交—高陵（福银、西咸北环线、京昆高速）—泾河工业园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铜川—延安—延川高速口（西咸北环线、延西、延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永乐东高速口—西吴立交—宝鸡—陕甘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广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6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开源煤矿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17-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开发区安达快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1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店塔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高川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师美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B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先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宝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-07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栓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双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西高速口（绕城、京昆十天、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迅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Q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西吴立交—兴平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新利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Y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延安—榆林—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中牛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永乐西立交—延安—榆林—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7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彪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17T03:47:00Z</dcterms:modified>
  <cp:revision>48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