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A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永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K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T8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5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E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M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H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A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为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1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长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1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头河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县南（沪陕、渭玉、连霍、西咸北环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史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B5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YB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84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化市金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F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东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8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惠市吉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M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金达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金捷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耀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3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街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宝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5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4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杨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增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零口立交—潼关—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4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灵运第一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7T03:48:00Z</dcterms:modified>
  <cp:revision>3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