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4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C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东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富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C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建军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B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25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1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中远海运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T7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T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T3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S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超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78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骏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双磊生物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C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9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东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明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M1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—宁强—户县东立交—零口立交—潼关—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43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7.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滨州市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FM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陕川界—宁强—户县东立交—高陵北立交—禹门口—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43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7.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A7A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陕川界—宁强—户县东立交—高陵北立交—禹门口—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胜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领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迅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H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榆能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耿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551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榆能横山煤电工程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绪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家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庙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榆能横山煤电工程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志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1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卓越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哈密疆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哈密疆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W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和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运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正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经济开发区皓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楚修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天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3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诚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3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903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9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克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66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全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8T00:06:00Z</dcterms:modified>
  <cp:revision>2330</cp:revision>
  <dc:subject/>
  <dc:title>1</dc:title>
</cp:coreProperties>
</file>