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D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祥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D4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山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安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5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陶安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瑞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蒿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C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蒿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新筑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R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延志吴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同州湖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—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KC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吕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关庄枢纽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（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下</w:t>
            </w:r>
            <w:r>
              <w:rPr>
                <w:rFonts w:ascii="宋体;SimSun" w:hAnsi="宋体;SimSun"/>
                <w:sz w:val="18"/>
                <w:szCs w:val="18"/>
              </w:rPr>
              <w:t>(G</w:t>
            </w:r>
            <w:r>
              <w:rPr>
                <w:rFonts w:ascii="宋体;SimSun" w:hAnsi="宋体;SimSun"/>
                <w:sz w:val="18"/>
                <w:szCs w:val="18"/>
              </w:rPr>
              <w:t>铜旬、延西、包茂、青银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梁镇上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砖井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彭滩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井镇</w:t>
            </w:r>
            <w:r>
              <w:rPr>
                <w:rFonts w:ascii="宋体;SimSun" w:hAnsi="宋体;SimSun"/>
                <w:sz w:val="18"/>
                <w:szCs w:val="18"/>
              </w:rPr>
              <w:t>(G303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榆林市东泰汽车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6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至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何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马长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镇陈家湾工业园区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三军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18T03:37:00Z</dcterms:modified>
  <cp:revision>49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