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Q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市耀州区铜川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春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E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中车永电金风科技股份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镇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市东山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0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市昊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7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市金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3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顺市昊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霸王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高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泾渭工业园陕汽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泾渭工业园陕汽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W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泾渭工业园陕汽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5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（连霍、西咸北环线、连霍高速）眉县金信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绕行北绕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兆鑫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B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海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绕行北绕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绕行北绕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3A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绕行北绕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2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万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绕行北绕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05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会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航远通国际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7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河县恒大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乐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8T03:35:00Z</dcterms:modified>
  <cp:revision>3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