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谦益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G5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</w:rPr>
              <w:t>镇安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杨斜高速路口（</w:t>
            </w:r>
            <w:r>
              <w:rPr>
                <w:rFonts w:cs="仿宋" w:ascii="宋体;SimSun" w:hAnsi="宋体;SimSun"/>
                <w:sz w:val="18"/>
              </w:rPr>
              <w:t>S307</w:t>
            </w:r>
            <w:r>
              <w:rPr>
                <w:rFonts w:ascii="宋体;SimSun" w:hAnsi="宋体;SimSun" w:cs="仿宋"/>
                <w:sz w:val="18"/>
              </w:rPr>
              <w:t>）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商洛北高速路口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丁红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河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成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咸阳北高速口（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机场西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张堡高速口—马庄立交—西吴立交—眉县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宏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高速口—延安北高速口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远藤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9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春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2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宝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新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7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贾大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8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贾东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瑞达盛通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晓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彦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延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涧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上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榆林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榆绥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2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18T07:47:00Z</dcterms:modified>
  <cp:revision>46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