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武省界—永寿南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马庄立交—零口立交—潼关—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天缘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2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—铜川—延安—绥德高速口（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E75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城芝川镇—芝川高速口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—高陵北枢纽立交—西吴枢纽立交—千河立交—火烧寨高速口（京昆、西咸北环线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699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7.18—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韩城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西省渭南畅顺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D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图志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1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C5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R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家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4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-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忠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高速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连霍高速）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孝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2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水沟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鄂界（宝平、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志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6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佳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Q0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包茂、延西、西咸北环线、连霍、谓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树林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5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占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9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35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18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林双喜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Q1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县长庆路黄河畔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代秀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E0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县长庆路黄河畔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冯德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9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县四柏树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N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县四柏树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祁志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谢海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86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-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姬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兴辉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降账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Q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泉县南北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2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泉县南北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泉瑞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保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洪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7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嘉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7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小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靳宝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5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西高路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海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安顺通达工贸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7-18T09:49:00Z</dcterms:modified>
  <cp:revision>1696</cp:revision>
  <dc:subject/>
  <dc:title>1</dc:title>
</cp:coreProperties>
</file>