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F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B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鑫众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合力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G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锡市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B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盛世鑫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井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井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5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县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财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嘉桓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县鑫昌达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倾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加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天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N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B5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葛龙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4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H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记大件运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邦大件运输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记大件运顺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8T09:49:00Z</dcterms:modified>
  <cp:revision>2336</cp:revision>
  <dc:subject/>
  <dc:title>1</dc:title>
</cp:coreProperties>
</file>