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梁镇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S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W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镇阳山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满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镇阳山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市联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阳枢纽立交—蒲城东高速口（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敏行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金风科技有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—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全威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市嘉信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向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8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敏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C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延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王家湾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宏宇大件货物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19T03:34:00Z</dcterms:modified>
  <cp:revision>50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