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B3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泾渭工业园陕汽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8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淄博翊铭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G2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泾渭工业园陕汽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8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县翱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Q668A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富平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富平县宫里镇北坡加油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8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临沂辉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Q7689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富平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富平县宫里镇北坡加油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8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WD8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门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门镇阳山庄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袁硕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D29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县信和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30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县士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82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41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县四海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08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中意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60A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鑫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96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曲江（连霍、绕城高速）绕行北绕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7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13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振起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67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顺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224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6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62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R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79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浩聚电力燃料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2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曲江（连霍、绕城高速）绕行北绕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1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8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县瑞龙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6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2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鑫厢式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F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阜阳盛金物流有限公司太和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5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87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7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汇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34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兴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581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维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2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9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8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勇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H38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孟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73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红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78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南方货运有限公司拓城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3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837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8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联运公司第三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810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平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3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第三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66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集市辉跃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0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D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豫周汽车运输有限公司郸城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B8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全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C71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梦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B81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丽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36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李占领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20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飞祥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62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小龙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Y2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（福银、沪陕、渭玉、连霍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周口如意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8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乡高速口（绕城、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87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96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伟业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34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兴通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8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勇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3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10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平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A3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宿州市第三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8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联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00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渭南市畅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0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F66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辛集市辉跃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59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绕城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宪朋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7-19T03:33:00Z</dcterms:modified>
  <cp:revision>38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