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延安北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延川高速口（包茂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耿民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FM3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" w:leader="none"/>
              </w:tabs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高速口（包茂、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FH36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延安南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彭风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FM3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延安南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田大旭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7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—宁强—户县东立交—零口立交—潼关—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</w:t>
            </w: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纪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—宁强—户县东立交—永乐西立交—延安—横山（京昆、西咸北环线、延西、包茂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</w:t>
            </w: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1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—宁强—户县东立交—零口立交—潼关—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</w:t>
            </w: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盼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1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—宁强—户县东立交—零口立交—潼关—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</w:t>
            </w: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战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N1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—宁强—户县东立交—永乐西立交—靖边（京昆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32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</w:t>
            </w: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春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70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—宁强—户县东立交—零口立交—潼关—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</w:t>
            </w: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志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3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富平高速口（富觅路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、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9—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J5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31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19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天津市第一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J9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31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19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天津市交通集团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磻溪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宁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8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声威特种水泥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增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K84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堡（连霍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威特种水泥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曼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2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市润强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AH8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仿宋"/>
                <w:sz w:val="18"/>
              </w:rPr>
              <w:t>商洛西高速口</w:t>
            </w:r>
            <w:r>
              <w:rPr>
                <w:rFonts w:cs="仿宋" w:ascii="宋体;SimSun" w:hAnsi="宋体;SimSun"/>
                <w:sz w:val="18"/>
              </w:rPr>
              <w:t>-</w:t>
            </w:r>
            <w:r>
              <w:rPr>
                <w:rFonts w:ascii="宋体;SimSun" w:hAnsi="宋体;SimSun" w:cs="仿宋"/>
                <w:sz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告知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377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郅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0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柳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高速口（杨陈一级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高速口（榆神、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7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长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N0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木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7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艳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B7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—宁强—户县东立交—永乐西立交—延安—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</w:t>
            </w: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市风神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1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—宁强—户县东立交—永乐西立交—延安—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</w:t>
            </w: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斌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DB2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0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山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界（连霍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中电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2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—宝鸡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维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B7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—宝鸡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澄城县平发汽贸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9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—宝鸡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雷俊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M28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付建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M5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立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EP0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市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79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黄陵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玉华宫高速口（青兰、包茂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.19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武雄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青银、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河北中沃大型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KC9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砖井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砖井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郭仲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1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侯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7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浩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8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耀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D8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志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5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耀福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7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侯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B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侯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4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春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0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颖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2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有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8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世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8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8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2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8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9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8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B66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8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B66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8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9K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8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B66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8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B66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8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BA5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8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B66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8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588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8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cp:lastPrinted>2017-05-16T16:50:00Z</cp:lastPrinted>
  <dcterms:modified xsi:type="dcterms:W3CDTF">2017-07-19T09:30:00Z</dcterms:modified>
  <cp:revision>1712</cp:revision>
  <dc:subject/>
  <dc:title>1</dc:title>
</cp:coreProperties>
</file>