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—宁强—谢家营东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豫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磊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蒙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F1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靖边—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兴安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289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祥顺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A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九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继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3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四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东镇寺角营村潼关抽黄站潼关县风力发电站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冀东长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桓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6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文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成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燕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县河口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抚顺市昊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县河口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抚顺市昊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县河口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抚顺金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县河口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抚顺市东山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源昌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神佳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北元集团锦源化工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神佳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北元集团锦源化工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颍县奥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B0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9T09:30:00Z</dcterms:modified>
  <cp:revision>2348</cp:revision>
  <dc:subject/>
  <dc:title>1</dc:title>
</cp:coreProperties>
</file>