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陕西建华管桩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阳镇陕西建华管桩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3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县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凯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（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燕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（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（连霍、宝平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亚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20T03:35:00Z</dcterms:modified>
  <cp:revision>50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