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G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华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H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鹭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锦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丹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恒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三何顺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6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白山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K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兴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J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信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J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J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孔宪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文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J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D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玉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G7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伟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H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前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W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涂前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WA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士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P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7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召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来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73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73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马希志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0T03:34:00Z</dcterms:modified>
  <cp:revision>39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