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F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0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7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0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常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3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0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23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城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57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泾河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六村堡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K7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泾渭工业园泾高南路西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西安盾安电气有限公司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0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E5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泾渭工业园泾高南路西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西安盾安电气有限公司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西高路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0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E1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九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E5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元坤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792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三桥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958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三桥（连霍、绕城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2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川电厂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0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立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945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V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威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1934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志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5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蒿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蒿界高速口（庙石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榆神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15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鹤壁市浩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2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西收费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阳宏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P8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蒿界收费站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蒿界收费站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K368+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临时出口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678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蒿界收费站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蒿界收费站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K368+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临时出口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时召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102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蒿界收费站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蒿界收费站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K368+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临时出口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谢来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A1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国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568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文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BP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蒿界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雷龙湾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骆佳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FG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蒿界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雷龙湾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贺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FH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蒿界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雷龙湾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戚昌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L5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7.20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赞皇县开垣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C9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20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有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5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20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凯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7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0707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7.20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</w:rPr>
              <w:t>原阳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2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0707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7.20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西高速口（青银、包茂、延西、西咸北环线、西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0707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7.20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</w:rPr>
              <w:t>李栓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4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远大件运输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U3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阳安运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7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家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6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凡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7-20T09:44:00Z</dcterms:modified>
  <cp:revision>2356</cp:revision>
  <dc:subject/>
  <dc:title>1</dc:title>
</cp:coreProperties>
</file>