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铜川新区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乐西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东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青兰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曹村—富平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X2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隆关高速口（京昆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新丰科技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继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西吴立交—千阳立交—陇关（咸旬、西咸北环线、连霍、宝平高速）—陕甘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科信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进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京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</w:t>
            </w:r>
            <w:r>
              <w:rPr>
                <w:rFonts w:cs="宋体;SimSun" w:ascii="宋体;SimSun" w:hAnsi="宋体;SimSun"/>
                <w:sz w:val="18"/>
              </w:rPr>
              <w:t>(S301,S204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维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安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海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渔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渔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高速口（延延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佳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0T09:50:00Z</dcterms:modified>
  <cp:revision>1735</cp:revision>
  <dc:subject/>
  <dc:title>1</dc:title>
</cp:coreProperties>
</file>