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西吴立交—宝鸡—陕甘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M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县大保当镇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宁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古微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东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1T03:54:00Z</dcterms:modified>
  <cp:revision>5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