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延志吴、延西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启航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安子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J2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青兰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蒋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S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门寺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远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1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富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汇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8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振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—永乐立交—零口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马庄立交—高陵北立交—蒲城（咸旬、西咸北环线、京昆高速）—白水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兴隆高速口（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新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泥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县瓦窑堡（安子路、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彬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川（沪陕、渭玉、连霍、西咸北环线、延西、延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史家湾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榆绥、榆神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建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川（沪陕、渭玉、连霍、西咸北环线、延西、延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史家湾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榆绥、榆神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栓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东（京昆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瀛湖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3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郝井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3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大件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cp:lastPrinted>2017-05-16T16:50:00Z</cp:lastPrinted>
  <dcterms:modified xsi:type="dcterms:W3CDTF">2017-07-22T02:24:00Z</dcterms:modified>
  <cp:revision>1749</cp:revision>
  <dc:subject/>
  <dc:title>1</dc:title>
</cp:coreProperties>
</file>