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鸿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运安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福银、沪陕、渭玉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保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0+20+4*18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T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庆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庆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4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A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8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M3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鄂界（连霍、渭玉、沪陕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昕日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廷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达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士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AE9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春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6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隆县大正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56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5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口瑞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4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弘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0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永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0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郁富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志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5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长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22T09:50:00Z</dcterms:modified>
  <cp:revision>1111</cp:revision>
  <dc:subject/>
  <dc:title>1</dc:title>
</cp:coreProperties>
</file>