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7893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79" w:leader="none"/>
                <w:tab w:val="right" w:pos="1239" w:leader="none"/>
              </w:tabs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7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8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7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嘉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12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怀远县乐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Q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城县乘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9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首市神马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1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海市顺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S6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3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3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众帮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5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华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0F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沐县金路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7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吉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21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水先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5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80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81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82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81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1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圣联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67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萧县瑞鑫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3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罗鹏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9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0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水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V7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海纳汽车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V7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海纳汽车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24T03:39:00Z</dcterms:modified>
  <cp:revision>40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