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博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丘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C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C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镇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排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9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福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3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TE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珍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群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锌业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锌业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S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川松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市上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4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川松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庆阳双庆油气技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川松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湖北瑞隆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明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商丘宏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卫市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5T09:35:00Z</dcterms:modified>
  <cp:revision>2404</cp:revision>
  <dc:subject/>
  <dc:title>1</dc:title>
</cp:coreProperties>
</file>