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子营超限站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宝汽车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定利锦汽车运输服务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东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瑞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9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豫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凌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通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锦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美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  <w:szCs w:val="21"/>
              </w:rPr>
              <w:t>铜川新区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小壕兔（延西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书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D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墩界镇中石油北京天然气管道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张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墩界镇中石油北京天然气管道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张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洪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雪松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H 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  <w:szCs w:val="21"/>
              </w:rPr>
              <w:t>铜川新区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小壕兔（延西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运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P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18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</w:rPr>
              <w:t>商洛北高速口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25T09:56:00Z</dcterms:modified>
  <cp:revision>1784</cp:revision>
  <dc:subject/>
  <dc:title>1</dc:title>
</cp:coreProperties>
</file>