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9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红星汽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9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台九通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B5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6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上海永建国际物流有限公司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7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乡市铭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B7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N6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家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02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95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9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维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9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文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2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坤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A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新鑫厢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J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26T03:46:00Z</dcterms:modified>
  <cp:revision>42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