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7B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伊斯顿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6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3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东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8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八方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0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出口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伊金霍洛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Q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嘉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M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4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6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阎良（沪陕、渭玉、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－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代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U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华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7T03:40:00Z</dcterms:modified>
  <cp:revision>4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