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E8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龙泽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4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9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路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1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8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南方货运有限公司拓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J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金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金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M6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宽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新区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新区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26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19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原经济开发区得军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28T03:40:00Z</dcterms:modified>
  <cp:revision>44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