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F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眉县（连霍、西咸北环线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太白（姜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洛阳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B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D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培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AR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新区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永乐西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吴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咸阳高速口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陕西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2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—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重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—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54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马庄村—龙门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禹门口—省界（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26—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河津市宏昕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芝川镇—芝川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高陵北枢纽立交—西吴枢纽立交—眉县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26—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中天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川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西咸北环线、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家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出口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3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玉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9D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蓝田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草堂镇黄柏峪露天煤矿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9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蓝田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草堂镇黄柏峪露天煤矿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H1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融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县城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57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沃卡大件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28T07:48:00Z</dcterms:modified>
  <cp:revision>1801</cp:revision>
  <dc:subject/>
  <dc:title>1</dc:title>
</cp:coreProperties>
</file>