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8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骏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835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X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H3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庆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吉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镇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神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国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M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全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一路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智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59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春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HD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封市三和汽车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2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商丘交运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乡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东高速口（连霍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东高速口（连霍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L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镇（眉麟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6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而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Z6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津启航远通国际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9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山东凯旋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德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A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7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绕城、延西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（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A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漫川关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麻池河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州互通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玉山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零口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宝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顺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G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润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G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G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乾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G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G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润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C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凯恒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28T09:49:00Z</dcterms:modified>
  <cp:revision>2445</cp:revision>
  <dc:subject/>
  <dc:title>1</dc:title>
</cp:coreProperties>
</file>