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7P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龙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3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B7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黑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骏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穆尚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5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0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兴盛通物流有限公司通州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6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6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志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晨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路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B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Z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忠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2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彬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运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7-30T10:20:00Z</dcterms:modified>
  <cp:revision>1110</cp:revision>
  <dc:subject/>
  <dc:title>1</dc:title>
</cp:coreProperties>
</file>