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苏</w:t>
            </w:r>
            <w:r>
              <w:rPr>
                <w:rFonts w:ascii="宋体;SimSun" w:hAnsi="宋体;SimSun"/>
                <w:sz w:val="18"/>
                <w:szCs w:val="22"/>
              </w:rPr>
              <w:t>CN3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平利东高速口—陕鄂界（安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5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长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B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发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洋河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利（京昆、十天、安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坪县钟宝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永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瀚海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吴立交—马庄立交—咸阳东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龙门镇—龙门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31—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米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神宇通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D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北过境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sz w:val="18"/>
                <w:szCs w:val="20"/>
              </w:rPr>
              <w:t>CH1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ab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新四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秋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城市融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7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棠海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5F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图志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L5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2*18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江苏越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85081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昊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C56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鞍山市宏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E8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营鲁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K11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铜川市印台区阿庄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辽阳市白塔区卫国路汽车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5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州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麻池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眉县（连霍、西咸北环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县平木镇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海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2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瓮占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9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市汉滨区建民办宋家营中福商混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乡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621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立交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鹏远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高速口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则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玉华宫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道沟煤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野芦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大石路、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榆神、包茂、延西、西咸北环线、连霍、谓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5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波罗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高速口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文安驿高速口（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居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昌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崔广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润甫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D1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5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9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原（沪陕、渭玉、连霍、西咸北环线、延西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阳县云阳镇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31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洪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玉山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3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纪文元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B49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冯玉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砖井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建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敏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齐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-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31T09:38:00Z</dcterms:modified>
  <cp:revision>1854</cp:revision>
  <dc:subject/>
  <dc:title>1</dc:title>
</cp:coreProperties>
</file>