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6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绍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S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B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E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X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5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蚌埠市华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阜市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阜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L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城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市连山区大运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C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祥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72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传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洪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P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06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腾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经济开发区博凯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全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月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龙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成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6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大正宏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亚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N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洪亿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雪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31T09:37:00Z</dcterms:modified>
  <cp:revision>2455</cp:revision>
  <dc:subject/>
  <dc:title>1</dc:title>
</cp:coreProperties>
</file>