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C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D77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小壕兔下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蒙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A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波罗镇高兴庄榆能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宇利物流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泉县第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0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县智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N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谯城区顺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5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维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7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成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8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7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安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解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虹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殷勇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1T03:34:00Z</dcterms:modified>
  <cp:revision>45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