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72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1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E3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1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A9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1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C9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1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61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1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阳市交通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9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1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M7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1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济南弘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G8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1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聊城市龙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M8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1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济南弘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D2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1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济南弘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鄂</w:t>
            </w:r>
            <w:r>
              <w:rPr>
                <w:rFonts w:cs="宋体;SimSun" w:ascii="宋体;SimSun" w:hAnsi="宋体;SimSun"/>
                <w:sz w:val="18"/>
                <w:szCs w:val="21"/>
              </w:rPr>
              <w:t>FLV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南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沪陕、渭玉、连霍、西咸北环线、连霍高速）</w:t>
            </w:r>
          </w:p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告知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7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.01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方安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F27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丹东宏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0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坑二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60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货物运输信息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63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货物运输信息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志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喜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4118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旺达交通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A0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市吉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6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莲县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65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739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南门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8005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7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89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泾河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1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皇岛双磊生物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52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澄城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澄县赵庄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1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新乡新鑫厢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H7G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玉山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商洛东（连霍、渭蒲、沪陕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商丹园区管委会商洛华龙汽贸易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1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鱼台舜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H7G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玉山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商洛东（连霍、渭蒲、沪陕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商丹园区管委会商洛华龙汽贸易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1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77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1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1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602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山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州互通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麻池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鄂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会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B0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蒿界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雷龙湾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姚永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9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01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商旭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01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任乐齐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3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01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马希俊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0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01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马登月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Y8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8.1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天津翔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N0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青银、包茂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候会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1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青银、包茂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国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N0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青银、包茂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青银、包茂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袁增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6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青银、包茂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保定商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青银、包茂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商文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N6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A4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平市双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A7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平市双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5E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树市兴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5E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树市兴起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8-01T09:31:00Z</dcterms:modified>
  <cp:revision>2464</cp:revision>
  <dc:subject/>
  <dc:title>1</dc:title>
</cp:coreProperties>
</file>